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едседателю комиссии по аттест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 соответствие занимаемой должности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З.Л. Дениевой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заместителя директора по безопасност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Мерзоевой Т.Б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шу провести аттестацию  на соответствие занимаемой долж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условиями проведения аттестации ознакомле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 Т.Б. Мерз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едседателю комиссии по аттест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 соответствие занимаемой должности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.Б. Мерзоевой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учителя  русского языка и литературы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МБОУ «ООШ с. Радужное»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уралиевой Ф.Р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шу провести аттестацию  на соответствие занимаемой долж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условиями проведения аттестации ознакомле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 Ф.Р. Нурал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едседателю комиссии по аттест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 соответствие занимаемой должности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.Б. Мерзоевой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учителя  химии и биологии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МБОУ «ООШ с. Радужное»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Манчиковой Х.С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шу провести аттестацию  на соответствие занимаемой долж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условиями проведения аттестации ознакомле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 Х.С. Манчи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едседателю комиссии по аттест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 соответствие занимаемой должности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.Б. Мерзоевой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учителя  начальных классов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МБОУ «ООШ с. Радужное»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Редиевой Д.Э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шу провести аттестацию  на соответствие занимаемой долж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условиями проведения аттестации ознакомле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 Д.Э. Реди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едседателю комиссии по аттест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 соответствие занимаемой должности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.Б. Мерзоевой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учителя  начальных классов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МБОУ «ООШ с. Радужное»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кушевой З.Х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ошу провести аттестацию  на соответствие занимаемой долж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условиями проведения аттестации ознакомле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 З.Х. Уку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едседателю комиссии по аттест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 соответствие занимаемой должности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.Б. Мерзоевой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учителя  начальных классов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МБОУ «ООШ с. Радужное»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асуевой З.В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шу провести аттестацию  на соответствие занимаемой долж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условиями проведения аттестации ознакомле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 З.В. Насу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едседателю комиссии по аттест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 соответствие занимаемой должности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.Б. Мерзоевой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заместителя директора по УВР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МБОУ «ООШ с. Радужное»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Дениевой З.Л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шу провести аттестацию  на соответствие занимаемой долж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условиями проведения аттестации ознакомле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 З.Л. Ден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едседателю комиссии по аттест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 соответствие занимаемой должности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.Б. Мерзоевой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чителя истории и обществознания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МБОУ «ООШ с. Радужное»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Мансураевой Т.М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шу провести аттестацию  на соответствие занимаемой долж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условиями проведения аттестации ознакомле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 Т.М . Мансур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едседателю комиссии по аттестаци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 соответствие занимаемой должности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.Б. Мерзоевой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чителя английского язык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МБОУ «ООШ с. Радужное»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авразовой З.С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шу провести аттестацию  на соответствие занимаемой долж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условиями проведения аттестации ознакомле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 З.С. Навра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angal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  <w:sz w:val="20"/>
      <w:szCs w:val="20"/>
    </w:rPr>
  </w:style>
  <w:style w:type="paragraph" w:styleId="11">
    <w:name w:val="Указатель1"/>
    <w:basedOn w:val="Normal"/>
    <w:qFormat/>
    <w:pPr/>
    <w:rPr>
      <w:rFonts w:eastAsia="Mangal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WW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">
    <w:name w:val="WW-Основной текст"/>
    <w:basedOn w:val="Normal"/>
    <w:qFormat/>
    <w:pPr>
      <w:spacing w:before="0" w:after="120"/>
    </w:pPr>
    <w:rPr>
      <w:rFonts w:eastAsia="Times New Roman"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1">
    <w:name w:val="WW-Список"/>
    <w:basedOn w:val="WW"/>
    <w:qFormat/>
    <w:pPr/>
    <w:rPr>
      <w:rFonts w:eastAsia="Mangal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8:00Z</dcterms:created>
  <dc:creator>Пользователь</dc:creator>
  <dc:description/>
  <cp:keywords/>
  <dc:language>en-US</dc:language>
  <cp:lastModifiedBy>Ма</cp:lastModifiedBy>
  <cp:lastPrinted>2020-09-18T17:43:00Z</cp:lastPrinted>
  <dcterms:modified xsi:type="dcterms:W3CDTF">2020-09-18T14:48:00Z</dcterms:modified>
  <cp:revision>7</cp:revision>
  <dc:subject/>
  <dc:title/>
</cp:coreProperties>
</file>