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94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МБОУ «ООШ с. Радужное»</w:t>
              <w:br/>
              <w:t>Сулумовой М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,</w:t>
              <w:br/>
              <w:t>зарегистрированной по адресу:____________ 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,</w:t>
              <w:br/>
              <w:t>проживающей по адресу: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шу зачислить моего ребенка 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__________года рождения, зарегистрированную по адресу: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 проживающую(его) по адресу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 в 1 -й класс МБОУ «ООШ с. Радужно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_____ обучение на __________________ языке и изучение родного __________________ языка и литературного чтения на родном _____________________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ООШ с. Радужное», ознакомлен(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8"/>
        <w:gridCol w:w="2805"/>
        <w:gridCol w:w="2714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МБОУ «ООШ с. Радужное»  при оказании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8"/>
        <w:gridCol w:w="2805"/>
        <w:gridCol w:w="2714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кумента, удостоверяющую личность родителя (законного представителя) ребенка или поступающего  на ___ л. в ___ экз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ождении ребенка или документа, подтверждающего родство заявителя  на __ л. в __ экз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на __ л. в __ экз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8"/>
        <w:gridCol w:w="2805"/>
        <w:gridCol w:w="2714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4:00Z</dcterms:created>
  <dc:creator>Тимур</dc:creator>
  <dc:description/>
  <cp:keywords/>
  <dc:language>en-US</dc:language>
  <cp:lastModifiedBy>Пользователь</cp:lastModifiedBy>
  <cp:lastPrinted>2024-08-23T10:33:00Z</cp:lastPrinted>
  <dcterms:modified xsi:type="dcterms:W3CDTF">2025-02-06T06:58:00Z</dcterms:modified>
  <cp:revision>103</cp:revision>
  <dc:subject/>
  <dc:title/>
</cp:coreProperties>
</file>